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ANDA DI RIMBORSO PER AGGIORNAMENTO PROFESSIONAL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>
          <w:b w:val="false"/>
          <w:sz w:val="24"/>
          <w:szCs w:val="24"/>
        </w:rPr>
        <w:t>Art. 4 REGOLAMENTO FIMA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Spett.le F.I.M.A.V. – E.B.A.T.</w:t>
      </w:r>
    </w:p>
    <w:p>
      <w:pPr>
        <w:pStyle w:val="Normal"/>
        <w:rPr>
          <w:sz w:val="24"/>
        </w:rPr>
      </w:pPr>
      <w:r>
        <w:rPr>
          <w:sz w:val="24"/>
        </w:rPr>
        <w:t>Viale Della Lirica, 61</w:t>
      </w:r>
    </w:p>
    <w:p>
      <w:pPr>
        <w:pStyle w:val="Normal"/>
        <w:rPr>
          <w:sz w:val="24"/>
        </w:rPr>
      </w:pPr>
      <w:r>
        <w:rPr>
          <w:sz w:val="24"/>
        </w:rPr>
        <w:t>RAV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Codice    Fiscale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…………..nato a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……………residente a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……………………………………n°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eraio agricolo a tempo determinato</w:t>
      </w:r>
      <w:r>
        <w:rPr>
          <w:sz w:val="24"/>
        </w:rPr>
        <w:t xml:space="preserve"> assunto presso azienda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endo svolto nel periodo dal……………al……………  un corso di aggiornamento profess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o a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monte ore complessivo di frequenza pari a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esenta domanda di rimborso</w:t>
      </w:r>
      <w:r>
        <w:rPr>
          <w:sz w:val="24"/>
        </w:rPr>
        <w:t xml:space="preserve"> alle condizioni  specificate nel regolamento FIM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 alleg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zione dell’Azienda attestante l’assunzione durante il periodo di aggiornamento e le ore impiegate nelle prove pra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estato di frequenza/qualifica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                                               FIRMA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per bonifico: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nato Sindacale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FIMAV</dc:creator>
  <dc:description/>
  <cp:keywords/>
  <dc:language>en-US</dc:language>
  <cp:lastModifiedBy>FIMAV</cp:lastModifiedBy>
  <cp:lastPrinted>2022-10-11T08:30:00Z</cp:lastPrinted>
  <dcterms:modified xsi:type="dcterms:W3CDTF">2022-10-21T08:07:00Z</dcterms:modified>
  <cp:revision>6</cp:revision>
  <dc:subject/>
  <dc:title>                DOMANDA DI RIMBORSO PER CORSI PROFESSIONALI</dc:title>
</cp:coreProperties>
</file>